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86MS0010-01-2025-001633-13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дело № 05-0405/1002/2025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22 апре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sz w:val="26"/>
          <w:szCs w:val="26"/>
        </w:rPr>
        <w:t>Гришина Виталия Ивано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(далее – привлекаемое лицо)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5.04.2025 в 09:58 на 64 километре автомобильной дороги «Нягань - Талинка» Октябрьского района Ханты-Мансийского автономного округа – Югры, привлекаемое лицо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, после просмотра видеозаписи, вину в совершении вменённого административного правонарушения признало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 1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 1.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и 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и 4 статьи 12.1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правонарушения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05.04.2025 в 09:58 на 64 километре автомобильной дороги «Нягань - Талинка» Октябрьского района Ханты-Мансийского автономного округа – Югры, привлекаемое лицо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не подписан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, а именно завершения манёвра в зоне действия дорожного знака 3.20 «Обгон запрещён»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ание манёвра обгона в зоне действия дорожного знака 3.20 «Обгон запрещён», влечёт ответственность по части 4 статьи 12.15 Кодекса Российской Федерации об административных правонарушениях, что согласуется с правовой позицией, изложенной в определениях Конституционного Суда Российской Федерации от 7 декабря 2010 года № 1570-О-О, от 18 января 2011 года № 6-О-О; пункте 15 постановления Пленума Верховного Суда Российской Федерации от 25 июня 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; постановлении Верховного Суда Российской Федерации от 18 мая 2023 года № 19-АД23-6-К5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Гришина Виталия Ивановича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 </w:t>
      </w:r>
    </w:p>
    <w:p>
      <w:pPr>
        <w:pStyle w:val="Normal"/>
        <w:spacing w:before="60" w:after="0"/>
        <w:ind w:firstLine="709"/>
        <w:jc w:val="both"/>
        <w:rPr>
          <w:szCs w:val="26"/>
        </w:rPr>
      </w:pPr>
      <w:r>
        <w:rPr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УИН 1881048625030000119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